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 января 2025 года</w:t>
        <w:tab/>
        <w:tab/>
        <w:t xml:space="preserve">                              г. Нягань ХМАО-Югр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3 Няганского судебного района Ханты-Мансийского автономного округа-Югры Изюмцева Р.Р.,       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участием лица, в отношении которого ведется производ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о делу об административном правонарушении, </w:t>
      </w:r>
      <w:r>
        <w:rPr>
          <w:sz w:val="28"/>
          <w:szCs w:val="28"/>
        </w:rPr>
        <w:t xml:space="preserve"> Ликиной К.А.,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усмотренном частью 1 статьи 6.9 Кодекса Российской Федерации об административных правонарушениях,</w:t>
      </w:r>
      <w:r>
        <w:rPr>
          <w:sz w:val="28"/>
          <w:szCs w:val="28"/>
          <w:lang w:val="en-US"/>
        </w:rPr>
        <w:t xml:space="preserve">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киной Кристины Александровны, ***,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4.01.2025 в 18 час. 20 мин. Ликина К.А. была доставлена в наркологический кабинет БУ ХМАО – Югры «Няганская окружная больница», расположенный по адресу: ХМАО-Югра, г.Нягань, улица Чернышова, дом 17А, с целью установления факта употребления наркотических средств или психотропных веществ, где не выполнила требование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. Свой отказ от прохождения медицинского освидетельствования мотивировала тем, что не захотела в туал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Ликина К.А. правом на защиту не воспользовалась, вину признала полностью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ы</w:t>
      </w:r>
      <w:r>
        <w:rPr>
          <w:sz w:val="28"/>
          <w:szCs w:val="28"/>
          <w:lang w:val="en-US"/>
        </w:rPr>
        <w:t xml:space="preserve">слушав </w:t>
      </w:r>
      <w:r>
        <w:rPr>
          <w:sz w:val="28"/>
          <w:szCs w:val="28"/>
        </w:rPr>
        <w:t xml:space="preserve">Ликину К.А., </w:t>
      </w:r>
      <w:r>
        <w:rPr>
          <w:sz w:val="28"/>
          <w:szCs w:val="28"/>
          <w:lang w:val="en-US"/>
        </w:rPr>
        <w:t xml:space="preserve">исследовав материалы дела, мировой 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Ликиной К.А.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86 № 331587/21 от 04.01.2025, в котором указаны обстоятельства совершённого Ликиной К.А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sz w:val="28"/>
          <w:szCs w:val="28"/>
        </w:rPr>
        <w:t xml:space="preserve">Ликиной К.А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оперуполномоченного ОНК ОМВД России по г.Нягани Алиева А.М. от 04.01.2025, в котором он сообщает о выявлении факта невыполнения Ликиной К.А. требования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                   № 15 от 04.01.2025, в соответствии с которым Ликина К.А. отказалась от прохождения медицинского освидетельствования. Отказ был заявлен непосредственно врачу психиатру-наркологу Саулко И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на лицо по учетам СООП на Ликину К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йствия Ликиной К.А. мировой судья квалифицирует по части 1 статьи 6.9 Кодекса Российской Федерации об административных правонарушениях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6.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Ликиной К.А. своей вины, наличие на иждивении двоих малолетних дет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Ликиной К.А. мировой судья учитывает характер совершенного ею административного правонарушения, обстоятельства, смягчающие административную ответственность, и считает возможным за совершение административного правонарушения, предусмотренного ч. 1 ст.6.9 КоАП РФ, назначить Ликиной К.А. административное наказание в виде административного штраф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руководствуясь частью 1 статьи 6.9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кину Кристину Александровну признать виновной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4 000 (четырёх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063010009140, идентификатор 0412365400545000492506169.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 при отсутствии документа (в том числе не предъявлении квитанции в указанные выше сроки мировому судье судебного участка №3 Няганского судебного района Ханты-Мансийского автономного округа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</w:t>
        <w:tab/>
        <w:t xml:space="preserve">     Р.Р. Изюмц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880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Label2">
    <w:name w:val="label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